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Весной 2017 года в г. Таганрог был поставлен горизонтальный упаковочный автомат MAG-450DP_V2. Предприятие успешно упаковывает свой продукт </w:t>
      </w:r>
      <w:r>
        <w:rPr>
          <w:lang w:val="en-US"/>
        </w:rPr>
        <w:t>(</w:t>
      </w:r>
      <w:r>
        <w:rPr>
          <w:lang w:val="ru-RU"/>
        </w:rPr>
        <w:t>пирожки, слойки и прочие хлебобулочные изделия). Несмотря на круглосуточное производство изделий, упаковщику еще далеко, до пиковых цифр производительности. Компания МАГИКОН организовала выезд к Заказчику до покупки оборудования и после. Мы благодарим Клиента нашей компании за сотрудничество и желаем ему процветания в своем деле!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119495" cy="344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20015</wp:posOffset>
            </wp:positionV>
            <wp:extent cx="6119495" cy="3441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3619500</wp:posOffset>
            </wp:positionV>
            <wp:extent cx="4445635" cy="2499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70255</wp:posOffset>
            </wp:positionH>
            <wp:positionV relativeFrom="paragraph">
              <wp:posOffset>6348095</wp:posOffset>
            </wp:positionV>
            <wp:extent cx="4506595" cy="25342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7:05Z</dcterms:created>
  <dc:creator>Игорь Чемес</dc:creator>
  <dc:description/>
  <dc:language>en-US</dc:language>
  <cp:lastModifiedBy/>
  <cp:revision>0</cp:revision>
  <dc:subject/>
  <dc:title/>
</cp:coreProperties>
</file>